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 страхователей!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, 1 июля начался прием расчетов по начисленным и уплаченным страховым взносам на обязательное пенсионное и обязательное медицинское страхование за полугодие 2013 года от плательщиков, производящих выплаты физическим лицам (РСВ-1)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 начисленным и уплаченным страховым взносам должен быть представлен всеми работодателями без исключения, в том числе не производившими начисления и уплату страховых взносов за отчетный период (так называемые «нулевые расчеты»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четность представляется по формам, утвержденным приказом Министерства здравоохранения и социального развития Российской Федерации </w:t>
      </w:r>
      <w:r>
        <w:rPr>
          <w:sz w:val="28"/>
          <w:szCs w:val="28"/>
        </w:rPr>
        <w:t>от 28.12.2012 №639н</w:t>
      </w:r>
      <w:r>
        <w:rPr>
          <w:bCs/>
          <w:sz w:val="28"/>
          <w:szCs w:val="28"/>
        </w:rPr>
        <w:t>. Форму отчетности и рекомендуемый порядок ее заполнения можно взять на официальном сайте ПФР (</w:t>
      </w:r>
      <w:hyperlink r:id="rId3">
        <w:r>
          <w:rPr>
            <w:rStyle w:val="InternetLink1"/>
            <w:bCs/>
            <w:sz w:val="28"/>
            <w:szCs w:val="28"/>
          </w:rPr>
          <w:t>www.pfrf.ru</w:t>
        </w:r>
      </w:hyperlink>
      <w:r>
        <w:rPr>
          <w:bCs/>
          <w:sz w:val="28"/>
          <w:szCs w:val="28"/>
        </w:rPr>
        <w:t>), а также получить в территориальном органе ПФР по месту регистрации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процесса приема отчетности о начисленных и уплаченных страховых взносах, создания комфортных условий для страхователей специалистами территориальных Управлений ПФР разработан график приема отчетности. Во избежание очередей Отделение ПФР по Саратовской области рекомендует плательщикам страховых взносов представлять отчетность в срок, установленный по графику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Отделение ПФР по Саратовской области рекомендует страхователям представлять отчетность с использованием электронных каналов связи. Это повышает оперативность представления отчетности и упрощает выявление и устранение ошибок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ая кампания продлится до 15 августа включительно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Елена Лысюк</dc:creator>
  <dc:description/>
  <dc:language>en-US</dc:language>
  <cp:lastModifiedBy>22Zadneprovskaya</cp:lastModifiedBy>
  <cp:lastPrinted>2013-07-08T20:42:00Z</cp:lastPrinted>
  <dcterms:modified xsi:type="dcterms:W3CDTF">2013-06-28T14:31:00Z</dcterms:modified>
  <cp:revision>584</cp:revision>
  <dc:subject/>
  <dc:title> </dc:title>
</cp:coreProperties>
</file>